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>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03 апрел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делегировании представителя Ассоциации «ИГИС» для участия в Х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11 апреля 2023 года в г. Москве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 с предложением о делегировании от Ассоциации «ИГИС» для участия в работе Х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11 апреля 2023 года в г. Москве Генерального директора Ассоциации «ИГИС» - Самусевича Никиту Альбертовича с правом решающего голоса по всем вопросам повестки дня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  <w:lang w:eastAsia="en-US"/>
        </w:rPr>
        <w:t xml:space="preserve">Делегировать в качестве представителя от Ассоциации «ИГИС» для </w:t>
      </w:r>
      <w:r>
        <w:rPr>
          <w:sz w:val="22"/>
          <w:szCs w:val="22"/>
        </w:rPr>
        <w:t>участия в работе Х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11 апреля 2023 года в г. Москве Генерального директора Ассоциации «ИГИС» - Самусевича Никиту Альбертовича с правом решающего голоса по всем вопросам повестки дня</w:t>
      </w:r>
      <w:r>
        <w:rPr>
          <w:rFonts w:cs="Segoe UI"/>
          <w:sz w:val="22"/>
          <w:szCs w:val="22"/>
          <w:lang w:eastAsia="en-US"/>
        </w:rPr>
        <w:t>. Делегату от Ассоциации «ИГИС» Самусевичу Н.А. на Всероссийском съезде предоставляется право: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участвовать в обсуждении вопросов повестки дня Съезда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лучать необходимые материалы и документы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дписывать все итоговые документы Съезда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61925</wp:posOffset>
            </wp:positionH>
            <wp:positionV relativeFrom="paragraph">
              <wp:posOffset>21526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11:00Z</dcterms:created>
  <dc:creator>Белова Юля</dc:creator>
  <dc:description/>
  <dc:language>en-US</dc:language>
  <cp:lastModifiedBy>Тютинов</cp:lastModifiedBy>
  <cp:lastPrinted>2023-04-06T11:00:00Z</cp:lastPrinted>
  <dcterms:modified xsi:type="dcterms:W3CDTF">2023-04-06T08:11:00Z</dcterms:modified>
  <cp:revision>2</cp:revision>
  <dc:subject/>
  <dc:title/>
</cp:coreProperties>
</file>